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東川町ふるさとワーキングホリデー参加申込書（履歴書）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年　　月　　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2545</wp:posOffset>
                      </wp:positionV>
                      <wp:extent cx="1092835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 w:cs="ＤＨＰ特太ゴシック体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ＤＨＰ特太ゴシック体;ＭＳ ゴシック" w:hAnsi="ＤＨＰ特太ゴシック体;ＭＳ ゴシック" w:cs="ＤＨＰ特太ゴシック体;ＭＳ ゴシック" w:eastAsia="ＤＨＰ特太ゴシック体;ＭＳ ゴシック"/>
                                      <w:sz w:val="20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eastAsia="ＤＨＰ特太ゴシック体;ＭＳ ゴシック" w:cs="ＤＨＰ特太ゴシック体;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ＨＰ特太ゴシック体;ＭＳ ゴシック" w:cs="ＤＨＰ特太ゴシック体;ＭＳ ゴシック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データを添付してください（証明写真である必要はあり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郵送の場合、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35pt;mso-wrap-distance-left:9.05pt;mso-wrap-distance-right:9.05pt;mso-wrap-distance-top:0pt;mso-wrap-distance-bottom:0pt;margin-top:3.3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ゴシック" w:hAnsi="ＤＨＰ特太ゴシック体;ＭＳ ゴシック" w:eastAsia="ＤＨＰ特太ゴシック体;ＭＳ ゴシック" w:cs="ＤＨＰ特太ゴシック体;ＭＳ ゴシック"/>
                                <w:sz w:val="20"/>
                              </w:rPr>
                            </w:pPr>
                            <w:r>
                              <w:rPr>
                                <w:rFonts w:ascii="ＤＨＰ特太ゴシック体;ＭＳ ゴシック" w:hAnsi="ＤＨＰ特太ゴシック体;ＭＳ ゴシック" w:cs="ＤＨＰ特太ゴシック体;ＭＳ ゴシック" w:eastAsia="ＤＨＰ特太ゴシック体;ＭＳ ゴシック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eastAsia="ＤＨＰ特太ゴシック体;ＭＳ ゴシック" w:cs="ＤＨＰ特太ゴシック体;ＭＳ ゴシック"/>
                                <w:sz w:val="16"/>
                              </w:rPr>
                            </w:pPr>
                            <w:r>
                              <w:rPr>
                                <w:rFonts w:eastAsia="ＤＨＰ特太ゴシック体;ＭＳ ゴシック" w:cs="ＤＨＰ特太ゴシック体;ＭＳ ゴシック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データを添付してください（証明写真である必要はあり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郵送の場合、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615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0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　年生（学生の場合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mail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（普通自動車免許を除く）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運転免許の取得状況（免許の種類・取得年月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ワーキングホリデー　参加希望先・時期＞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6966"/>
      </w:tblGrid>
      <w:tr>
        <w:trPr>
          <w:trHeight w:val="520" w:hRule="exact"/>
        </w:trPr>
        <w:tc>
          <w:tcPr>
            <w:tcW w:w="2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東川町ふるさとワーキングホリデー参加希望先</w:t>
            </w:r>
          </w:p>
        </w:tc>
      </w:tr>
      <w:tr>
        <w:trPr>
          <w:trHeight w:val="535" w:hRule="exact"/>
        </w:trPr>
        <w:tc>
          <w:tcPr>
            <w:tcW w:w="2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2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場　　②日本語学校</w:t>
            </w:r>
          </w:p>
        </w:tc>
      </w:tr>
      <w:tr>
        <w:trPr>
          <w:trHeight w:val="591" w:hRule="exac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exac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exac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可能期間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日　　～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※　①②のいずれかを記載してください。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35"/>
        <w:gridCol w:w="3383"/>
      </w:tblGrid>
      <w:tr>
        <w:trPr>
          <w:trHeight w:val="431" w:hRule="atLeast"/>
        </w:trPr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</w:tc>
        <w:tc>
          <w:tcPr>
            <w:tcW w:w="5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能力（該当するものに記載してください）</w:t>
            </w:r>
          </w:p>
        </w:tc>
      </w:tr>
      <w:tr>
        <w:trPr>
          <w:trHeight w:val="480" w:hRule="atLeast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検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ＯＥＦ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ＯＥＩ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、勤務時間や地域との交流などについて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2:00Z</dcterms:created>
  <dc:creator>HOSHI KUMIKO</dc:creator>
  <dc:description/>
  <cp:keywords/>
  <dc:language>en-US</dc:language>
  <cp:lastModifiedBy>吉原</cp:lastModifiedBy>
  <cp:lastPrinted>2016-12-07T09:56:00Z</cp:lastPrinted>
  <dcterms:modified xsi:type="dcterms:W3CDTF">2020-09-14T06:48:00Z</dcterms:modified>
  <cp:revision>10</cp:revision>
  <dc:subject/>
  <dc:title/>
</cp:coreProperties>
</file>